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เค้าโครงร่างงโครง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จัดทำโครงงา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ที่ปรึกษาโครงงา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ของโค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รมีเนื้อหา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หรือมากกว่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มติฐานของการศึกษาค้นคว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ทำโคร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ียนบรรยายขั้นตอนลำดับกิจกรรม ในแต่ละกิจกรรมให้เห็นภาพพจน์ชัดเจ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โดยเขียนลำดับขั้นตอนเป็นข้อๆ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าดว่าจะ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กำหนดเวลา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ขียนบรรยายขั้นตอนลำดับกิจกรรม ระยะเวลาในการดำเนินงาน และผู้รับผิดชอบในแต่ละกิจกรรมให้เห็นภาพพจน์ชัดเจน 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97"/>
        <w:gridCol w:w="610"/>
        <w:gridCol w:w="609"/>
        <w:gridCol w:w="610"/>
        <w:gridCol w:w="610"/>
        <w:gridCol w:w="613"/>
        <w:gridCol w:w="697"/>
        <w:gridCol w:w="1300"/>
      </w:tblGrid>
      <w:tr>
        <w:trPr/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533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  <w:tab w:val="left" w:pos="648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โครงงาน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บทิมทอง  กอบัว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วิชา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งานฯ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ordia New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ordia New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22:00Z</dcterms:created>
  <dc:creator>WOW@VIEW</dc:creator>
  <dc:description/>
  <cp:keywords/>
  <dc:language>en-US</dc:language>
  <cp:lastModifiedBy>SATIT</cp:lastModifiedBy>
  <cp:lastPrinted>2011-02-17T09:12:00Z</cp:lastPrinted>
  <dcterms:modified xsi:type="dcterms:W3CDTF">2023-08-16T14:16:00Z</dcterms:modified>
  <cp:revision>3</cp:revision>
  <dc:subject/>
  <dc:title/>
</cp:coreProperties>
</file>